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1. Общие положени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1. Общереспубликанский конкурс на лучшее освещение в средствах массовой информации темы военно-патриотического воспитания «Будущее начинается сегодня» (далее по тексту - Конкурс) проводится Республиканским центром развития военно-патриотических объединений «Жас Қыран» при поддержке Министерства образования и науки Республики Казахстан.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2.Организация Конкурса возлагается на Организационный комитет по подготовке и проведению данного мероприятия, на территории Республики Казахстан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3.Конкурс проводится с целью освещения в СМИ (газеты, журналы, вестники, радио, телевидение, интернет-издания) темы военно-патриотического воспитания молодежи «Будущее начинается сегодня», выявления молодых талантов, предоставление им возможности к яркому и всестороннему освещению военно-патриотической тематики, связанной с традициями и современными задачами военно-патриотического воспитания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2. Программа Конкурс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1.Задач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вышение мотивации журналистов и СМИ к всестороннему освещению актуальных вопросов военно-патриотического воспитания в Казахстан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ощрение профессиональных усилий работников СМИ по освещению темы военно-патриотического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ыявление и формирование общественного мнения о военно-патриотическом воспитании молодежи в Казахстан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Формирование у жителей страны активной гражданской пози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ыявление, обобщение и популяризация лучших образцов журналистского творчеств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3. Условия Конкурс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. К участию в конкурсе принимаются материалы, опубликованные или вышедшие в эфир в период с 20.09.2012 г. по 30.10.2012 г., отвечающие условиям конкурса и соответствующие его целям и задача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2. Язык материала - казахский и русск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3.Предоставленные участниками работы будут рассматриваться по утвержденным номинация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4.  Форма подачи материало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ля журналистов печатных СМ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 не более пяти номеров газет и не более трёх номеров журнала/альманаха в подлинниках (ксерокопиях, электронных версиях) с указанием номинации (для редакции в целом);  для отдельных авторов - не более трех материалов в подлинниках (ксерокопиях, электронных версиях), заверенных редакционной печатью, в каждой из выбранных участником Конкурса номина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ля журналистов интернет-изданий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 текст информационного материала  (в формате doc) с указанием даты публикации, названия интернет-СМИ, адреса (ссылки) в интернете, на котором материал опубликован, а также сохраненные в электронном виде страницы Интернет-издания (в формате jpg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ля журналистов радиостанций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аудиозапись радиопередачи в формате mp3 (или на CD, DVD-дисках), расшифрованный текст радиопередачи на бумажном носителе с указанием времени ее выхода в эфир и названия радиостан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ля журналистов телеканалов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 видеозапись телепередачи в формате avi (или на DVD-диске), расшифрованный текст телепередачи на бумажном носителе с указанием времени ее выхода в эфир и названия телеканала; ФИО ведущего телепередачи, ФИО режиссера телепередачи.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5. В каждом материале ( в тексте статьи, передаче ит.п) в обязательном порядке указывается информация об организаторах конкурса: Министерство образования и науки Республики Казахстан, Республиканский центр развития военно-патриотических объединений «Жас Қыран»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6. Каждый присланный материал сопровождается краткой информацией: Ф.И.О. автора, название материала, указание номинации, времени и даты выхода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7.  Критерии оценки работ, представленных на конкурс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актуальность и социальная значимость темы, связанной с тематикой конкурс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бъективность представленн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информационная насыщенност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глубина разработки поднятых вопросов, пробле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жанровое разнообразие, художественная выразительность и доходчивость языка изложе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ригинальность подачи материал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8.  Поступающие на Конкурс материалы заносятся в реестр с указанием даты (времени) поступл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9. Представленные на конкурс материалы не рецензируются и не возвращаютс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4. Сроки и организационные вопросы проведения Конкурс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. Прием конкурсных материалов производится с 01 октября 2012 года и завершается в 17.00 часов 30 октября 2012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курсные материалы, представленные после завершения последнего срока приема и не отвечающие условиям Конкурса, не принимаются и не рассматриваютс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дведение итогов конкурса состоится 5 ноября 2012 г.в городе Астана. Итоги конкурса доводятся до общественности публикацией в одном из печатных С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. 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«Лучший материал о военно-патриотическом воспитании молодежи в Казахстане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«Лучший материал о военной истории Казахстана и ветеранах Великой Отечественной Войны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«Лучший материал о Вооруженных Силах Республики Казахстан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«Лучший материал о военно-патриотических организациях, военно-спортивных, спортивно-технических клубах и поисковых отрядах страны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 «Лучший материал о начальной военной подготовке допризывной молодежи, военно-полевых учениях среди молодежи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6. «Лучший материал о спортивных достижениях страны»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 «Лучший видеосюжет/фотоматериал о развитии военно-патриотического воспитания молодежи в Казахстане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8. «Лучший радиоматериал о развитии о развитии военно-патриотического воспитания молодежи в Казахстане»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 «Лучшая Интернет - публикация о развитии военно-патриотического воспитания молодежи в Казахстане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10. «Лучшее теле/радио интервью»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. Жюри подводит итоги Конкурса не позднее 2 ноября 2012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4. Состав жюри определяется Организационным комитетом по подготовке и проведению мероприятий и утверждается его председателе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5. Итоги Конкурса утверждаются Республиканским центром развития военно-патриотических объединений «Жас Қыран» по представлению председателя жюри Конкурса. 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6. Жюри вправе не признать ни один из представленных материалов, и провести второй заказной тур Конкурса или новый Конкурс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7. Победители Конкурса за лучший материал, в котором выразительно, грамотно и оригинально освещены темы военно-патриотического воспитания молодежи в Казахстане,  награждаются дипломами и призам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8. Выдача программы и условий Конкурса, прием конкурсных материалов, а также иные организационно-технические мероприятия, связанные с проведением Конкурса, осуществляются Организационным комитетом по подготовке и проведению мероприятий по адресу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еспублика Казахстан, 010000, г.Астана, район Алматы, ул.Жансугирова 8/2, офис 602, 603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еспубликанский центр развития военно-патриотических объединений «Жас Қыран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тел: 8 (7172) 57-25-25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факс 8(7172) 41-78-7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- электронная почта: </w:t>
      </w:r>
      <w:hyperlink r:id="rId2">
        <w:r>
          <w:rPr>
            <w:rStyle w:val="InternetLink"/>
            <w:rFonts w:eastAsia="Times New Roman" w:cs="Arial" w:ascii="Arial" w:hAnsi="Arial"/>
            <w:color w:val="BE3916"/>
            <w:sz w:val="18"/>
            <w:szCs w:val="18"/>
            <w:lang w:eastAsia="ru-RU"/>
          </w:rPr>
          <w:t>jaskyran-center@mail.ru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ординаторы конкурса:</w:t>
        <w:br/>
        <w:t>Абдрахманова Балжан - 8-777-521-11-56</w:t>
        <w:br/>
        <w:t>Смагулова Жанна -  8-702-812-10-30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kyran-cent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9:00Z</dcterms:created>
  <dc:creator>Марина Будиянская</dc:creator>
  <dc:description/>
  <dc:language>en-US</dc:language>
  <cp:lastModifiedBy>Марина Будиянская</cp:lastModifiedBy>
  <dcterms:modified xsi:type="dcterms:W3CDTF">2012-10-02T10:41:00Z</dcterms:modified>
  <cp:revision>1</cp:revision>
  <dc:subject/>
  <dc:title/>
</cp:coreProperties>
</file>